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02 сен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848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ОМК СТАЛЬНОЙ ПУ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илл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депо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УПАКРОТО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ОМК СТАЛЬНОЙ ПУ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ицын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депо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ОМК СТАЛЬНОЙ ПУ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роков Арте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пар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производству тепловой энергии Ковровского филиал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ова Еле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ородская электр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афутдинов Алексей Фази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(участка по ремонту и монтажу воздушных линий электропередачи)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а Наталь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Евген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пассажир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гон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службы по ремонту подвижного соста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еев Иван Ро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ьменко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, промышленной и пожарной безопасности, экологии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лександр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УПРАВЛЯЮЩАЯ КОМПАНИЯ “ХРУСТАЛЬНЫЕ ГРАН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ло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37:00Z</dcterms:created>
  <dc:creator>admin</dc:creator>
  <dc:description/>
  <cp:keywords/>
  <dc:language>en-US</dc:language>
  <cp:lastModifiedBy>admin</cp:lastModifiedBy>
  <dcterms:modified xsi:type="dcterms:W3CDTF">2025-08-29T12:37:00Z</dcterms:modified>
  <cp:revision>2</cp:revision>
  <dc:subject/>
  <dc:title/>
</cp:coreProperties>
</file>